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/>
        <w:t xml:space="preserve"> сесії Мелітопольської міської ради Запорізької області VIІI скликання від 23.</w:t>
      </w:r>
      <w:r>
        <w:rPr>
          <w:rFonts w:cs="Calibri" w:ascii="Calibri" w:hAnsi="Calibri"/>
        </w:rPr>
        <w:t>12.2021</w:t>
      </w:r>
      <w:r>
        <w:rPr/>
        <w:t xml:space="preserve"> № 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984"/>
        <w:gridCol w:w="3686"/>
        <w:gridCol w:w="1367"/>
        <w:gridCol w:w="1184"/>
        <w:gridCol w:w="141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роекту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об'єкт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зпорядник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ника (кінцевого бенефіціара)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ртість проєкту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реалізації проек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нальний заклад “Дитячо-юнацька спортивна школа № 3”, вул. Ломоносова, 199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  вул. Ломоносова, 19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8,50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льноосвітня школа I-III ступенів № 15, вул. Гризодубової, 54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вул. Гризодубової, 5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8,78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ідокремлений підрозділ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 по вул. Кізіярській, 48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Кізіярська, 4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5,7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нальне некомерційне підприємство “Мелітопольський міський пологовий будинок”, вул. Кізіярська, 37, м. Мелітополь, Запорізька область - капітальний ремонт» (коригу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вул. Кізіярська, 3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3,95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ФЕД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7:00Z</dcterms:created>
  <dc:creator>Пользователь Windows</dc:creator>
  <dc:description/>
  <cp:keywords/>
  <dc:language>en-US</dc:language>
  <cp:lastModifiedBy>Пользователь Windows</cp:lastModifiedBy>
  <cp:lastPrinted>2021-12-13T13:53:00Z</cp:lastPrinted>
  <dcterms:modified xsi:type="dcterms:W3CDTF">2021-12-24T11:58:00Z</dcterms:modified>
  <cp:revision>3</cp:revision>
  <dc:subject/>
  <dc:title/>
</cp:coreProperties>
</file>